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.No.CIB/1/1/03-DIT(S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rectorate of Income-tax (Systems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w Delh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d : 28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 July, 200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NOT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Subject:  Data Structure for preparation of ‘Annual Information </w:t>
        <w:tab/>
        <w:tab/>
        <w:t xml:space="preserve">      Return’ under section 285BA of the Income-tax Ac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The data structure for preparation of annual information return in computer media under section 285BA of the Income-tax Act, 1961 read with rule 114E of the Income-tax Rules, 1962 to be provided by the Annual Information Return – Administrator is as per Annexure ‘A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2.</w:t>
        <w:tab/>
        <w:t>All annual information returns in Part B of form no.61A to be prepared in computer media must be in the above mentioned data structu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-s/d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 xml:space="preserve">  (V.S.Mathur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>Director General of Income-tax (Systems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py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Chief Commissioners of Income-tax – for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Director of Income-tax (Systems), New Delh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M/s National Securities Depository Limited, Trade World, A Wing, 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Floor, Kamala Mills Compound, Lower Parel, Mumbai – 400 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hartered Accountant Association, New Del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ar Association, New Del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39:00Z</dcterms:created>
  <dc:creator>DIT</dc:creator>
  <dc:description/>
  <cp:keywords/>
  <dc:language>en-US</dc:language>
  <cp:lastModifiedBy>DIT</cp:lastModifiedBy>
  <dcterms:modified xsi:type="dcterms:W3CDTF">2005-07-29T05:52:00Z</dcterms:modified>
  <cp:revision>2</cp:revision>
  <dc:subject/>
  <dc:title>F</dc:title>
</cp:coreProperties>
</file>